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КОУ РД «Карашин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к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/Айгунов Т.Р../</w:t>
      </w:r>
    </w:p>
    <w:p>
      <w:pPr>
        <w:pStyle w:val="Normal"/>
        <w:jc w:val="right"/>
        <w:rPr/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_»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___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профилактике наркомании, алкогол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кокурения и употребления ПАВ с обучаю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КОУ РД «Карашинская СОШ Лакского района» на 2019-2020 учебный год</w:t>
      </w:r>
    </w:p>
    <w:p>
      <w:pPr>
        <w:pStyle w:val="Style17"/>
        <w:shd w:fill="FFFFFF" w:val="clear"/>
        <w:spacing w:lineRule="atLeast" w:line="330"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План работы реализуется через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овместную работу администрации, учителей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метников, воспитателей, школь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мерную работу с родителями обучающихся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филактик</w:t>
      </w:r>
      <w:r>
        <w:rPr>
          <w:color w:val="000000"/>
          <w:sz w:val="28"/>
          <w:szCs w:val="28"/>
        </w:rPr>
        <w:t>а вредных зависимостей (</w:t>
      </w:r>
      <w:r>
        <w:rPr>
          <w:sz w:val="28"/>
          <w:szCs w:val="28"/>
        </w:rPr>
        <w:t>связанная с распространением наркомании, алкоголизма, табакокурением и употреблением ПАВ).</w:t>
      </w:r>
    </w:p>
    <w:p>
      <w:pPr>
        <w:pStyle w:val="Consplusnonformat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аддитивного поведения и вредных привыче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равовое воспит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ожительного отношения к здоровому образу жизни у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информирование родителей и обучающихся о последствиях негативных зависим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обучающихся и своевременное решение проблем, возникающих в процессе обучения и общения с участием профилактических межведомственных служ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88"/>
        <w:gridCol w:w="2128"/>
        <w:gridCol w:w="262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нормативных документов по профилактике наркомании, токсикомании, алкоголизма, табакокурения и употребления ПА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школы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ми руководителям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бучающими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раев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школы со следующими организация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раев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</w:t>
            </w:r>
            <w:r>
              <w:rPr>
                <w:b/>
                <w:i/>
                <w:sz w:val="28"/>
                <w:szCs w:val="28"/>
              </w:rPr>
              <w:t>Закон и правопоряд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ДН администрация школы </w:t>
            </w:r>
          </w:p>
        </w:tc>
      </w:tr>
      <w:tr>
        <w:trPr>
          <w:trHeight w:val="46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в библиотек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нкурс рисунков и плакатов </w:t>
            </w:r>
            <w:r>
              <w:rPr>
                <w:i/>
                <w:sz w:val="28"/>
                <w:szCs w:val="28"/>
              </w:rPr>
              <w:t>«Минздрав предупреждает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игровой квест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Живи, двигайся, дыши»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  <w:p>
            <w:pPr>
              <w:pStyle w:val="Normal"/>
              <w:ind w:left="2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лекторий </w:t>
            </w:r>
            <w:r>
              <w:rPr>
                <w:i/>
                <w:sz w:val="28"/>
                <w:szCs w:val="28"/>
              </w:rPr>
              <w:t xml:space="preserve">«ВИЧ: что должен знать каждый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Какраев М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обучающимися начальной шко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орошие и плохие вещества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«Риск и ответственность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«Табак – наш враг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«Правда и ложь о сигаретах, алкоголе и наркотиках»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. Какраев М.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color w:val="000000"/>
                <w:sz w:val="28"/>
                <w:szCs w:val="28"/>
              </w:rPr>
              <w:t>с обучающимися среднего звена.</w:t>
            </w:r>
            <w:r>
              <w:rPr>
                <w:sz w:val="28"/>
                <w:szCs w:val="28"/>
              </w:rPr>
              <w:t xml:space="preserve">  Онлайн - тестирование подростков, склонных к употреблению алкоголя, наркотиков, ПАВ, табакокурения или вовлеченных в употребление. Мониторин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и классных час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ервая проба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етоды распространения наркотиков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АВ и здоровь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жно ли избавиться от наркоман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чему люди курят и употребляют алкоголь?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то такое здоровье и как его укреплять»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Какраев М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обучающимися старшего зв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– тестирование подростков, склонных к употреблению алкоголя, наркотиков, ПАВ, табакокурения или вовлеченных в употребление. Мониторин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дросток и наркотики. Взаимосвязь наркомании и других вредных привычек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головный кодекс о наркотиках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ружба и наркотик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жно ли избавиться от наркоман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вобода или наркотик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дросток и алкоголь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редные привычки и мир криминал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кономическая целесообразность курения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вобода или зависимости?»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участие физкультурно-оздоровительных мероприятий «Спорт - против наркотиков!» на уровне: школы, областных и городских соревнова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  Какраев М.М учитель физкультуры Абукаев И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ременного трудоустройства обучающихся (8-10 классов) в каникулярное время, в том числе находящихся в трудной жизненной ситуации и социально - опасном полож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  Какраев М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3:00Z</dcterms:created>
  <dc:creator>Настена</dc:creator>
  <dc:description/>
  <dc:language>en-US</dc:language>
  <cp:lastModifiedBy>User</cp:lastModifiedBy>
  <cp:lastPrinted>2017-08-22T10:09:00Z</cp:lastPrinted>
  <dcterms:modified xsi:type="dcterms:W3CDTF">2020-03-13T07:54:00Z</dcterms:modified>
  <cp:revision>3</cp:revision>
  <dc:subject/>
  <dc:title>ПЛАН</dc:title>
</cp:coreProperties>
</file>