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О                                                                                         УТВЕРЖДА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 советом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«Карашинская СОШ Лакского района»                                                                                30.08.2013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:_______       /Айгунов Т.Р/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52"/>
          <w:szCs w:val="62"/>
        </w:rPr>
      </w:pPr>
      <w:r>
        <w:rPr>
          <w:rFonts w:cs="Times New Roman" w:ascii="Times New Roman" w:hAnsi="Times New Roman"/>
          <w:b/>
          <w:bCs/>
          <w:sz w:val="52"/>
          <w:szCs w:val="62"/>
        </w:rPr>
        <w:t>Образовательная 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Государственного казенного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 xml:space="preserve">образовательного  учреждения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«Карашинская средняя общеобразовательная  школа     Лакского  района»</w:t>
      </w:r>
    </w:p>
    <w:p>
      <w:pPr>
        <w:pStyle w:val="Style21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53"/>
        </w:rPr>
        <w:t>на 2013-2018 учебный  год.</w:t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Пояснительная запис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 является нормативно-управленческим документом Государственного казенного  образовательного учреждения «Карашинская средняя общеобразовательная  школы Лакского район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ГКОУ « Карашинская СОШ Лакского  района»</w:t>
        <w:tab/>
        <w:tab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стоящ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рассчитана на 2013 -2018 учебные год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тельная программа школы состоит из следующих раздел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и видам профессиональной деятельности  классными руководителями, учителями – предметник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пективы развития школы в традиционных и инновационных, для школы, направлениях, пути решения, поставленных перед школой задач и ожидаемых результатов.</w:t>
      </w:r>
    </w:p>
    <w:p>
      <w:pPr>
        <w:pStyle w:val="Style20"/>
        <w:shd w:fill="FFFFCC" w:val="clear"/>
        <w:spacing w:lineRule="auto" w:line="360"/>
        <w:ind w:firstLine="88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школ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ация учащихся к быстро изменяющейся жизни; 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я для саморазвития и самореализации каждого ученика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образовательной программы школ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Для достижения цели образовательной программы, были поставлены следующие задач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Реализовать права учащихся на получение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Определить предпочтения учащихся и родителей  в получении образования повышенного или профильного уровней в рамках образовательного пространства учебного учрежд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Характеристика  школы  и  принципов  ее образовательной  политик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Юридическое обоснование функционирования учреждения.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ункционирование Государственного казенного  образовательного учреждения «Карашинская средняя общеобразовательная  школы Лакского района»обеспечивается следующей нормативно-правовой базой:  Уставом школы,  принятым  Общим  собранием  трудового  коллектива  учреждения - протокол  №2  от  20.12.  2012  г.,  утвержденным  Приказом Министерства образования и науки Республики Дагестан  №1762 от  26  декабря  2011  г.,  договором с учредителем , Лицензией серии  РО № 013199 выданной 24.11.2011  Министерством образования и науки Республики Дагестан 24.11..2011 г. Школа прошла аккредитацию: свидетельство  серия   ОП  № 017786  выдано  Министерством образования и науки Республики Дагестан  21.04.2011 г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ГКОУ « Карашинской  СОШ Лакского  района» регламентирует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 РФ «Об образова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м  положением об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ми актами школ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Карашинская средняя общеобразовательная  школы Лакского района»  открыта  в  1969 году.  Имеются  2  здания,учебный корпус и здания интерната .  Капитальный  ремонт  не проводился.  Имеется  паровое отопление.  В  школе  имеются  учебные кабинеты  нач. классов, русского языка и литературы, родного языка, математики и информатики, биологии и химии, истории, ,  библиотека.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 программа  Государственного казенного образовательного  учреждения  «Карашинская средняя общеобразовательная  школы Лакского района»  -  краткосрочный  проект  учебно-образовательного  процесса, рассчитанный на 5 лет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соответствии  со  ст.  32  Типового  положения  об  общеобразовательном  учреждении  Государственное казенное  образовательное  учреждение  «Карашинская средняя общеобразовательная  школы Лакского района» осуществляет  образовательный  процесс  в  соответствии  с  уровнями  образовательных  программ  трех  ступеней  образо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ь  -  начальное  общее  образован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тупень  -  основное  общее  образован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тупень  -  среднее  (полное)  общее  образование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 каждой  ступени  обучения  определяется  пунктами  33,  34,  35  Типового  положения  об  общеобразовательном  учрежден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 регламентирующими  документами  являются:  Закон  РФ  «Об  образовании»,  Устав  и  локальные  акты  школ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жим  работы  школы  -  односменная.  Продолжительность  уроков  -  45  минут  (кроме  первого  класса),  имеется  динамическая  пауза  после  третего  урока  -  15  минут .  В  школе  организовано  горячее  питание  школьников  1-4  класс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 уроков  ежегодно  утверждается  директором школы  и  соответствует  нормам  СанПиНа.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 того,  школа  располагает  дополнительными  средствами  реализации  своего  предназна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в  учебный  план  предметов  и  курсов,  способствующих  общекультурному  развитию  личности  и  формирующих  гуманистическое  мировоззр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 учащимся  возможности  попробовать  себя  в различных видах  деятельности  (интеллектуальной,  трудовой, художественно-эстетической  и  т. д.)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Характеристика  социального  заказа  на  образовательные  услуг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требностей  учащихся  на  основании  изучения  результатов  анкетирования,  устных  опросов,  бесе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 родителей  считают,  что  основной  задачей  школы  является  обучение  детей,  их  подготовка  к  продолжению  образования  в  средних  и  высших  учебных  заведе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%  родителей  считают,  что  основной  задачей  школы  является  обучение  и  здоровьесбережение  в  равной  ме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%  родителей  считают,  что  основной  задачей  школы    является  обучение  и  воспитание  в  равной  мер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дагоги  ожидают  создания  в  школе  комфортных  психолого-педагогических  и  материальный  условий  для  осуществления  профессионально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хотят,  чтобы  в  школ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 из  вышеперечисленного  приоритетными  направлениями  работы  школы 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учебно-воспитательного  процесс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работа  с  кадрам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работа  с  семь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здоровьесбереже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разовательная  программа  школы  направлена  н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формирование  у  обучающихся  современной  научной  картины  мир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воспитание  трудолюбия,  любви  к  окружающей  сред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развитие  у  учащихся  национального  самосозн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формирование  человека  и  гражданина,  нацеленного  на совершенствование  и  преобразование  обще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решение  задач  формирования  общей  культуры  личности, адаптации  личности  к  жизни  в  обществ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Цели  и  задачи  образовательного  процесса  школ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беспечить  усвоение  учащимися  обязательного  минимума  содержания  начального,  основного,  среднего  (полного)  общего  образования  на  уровне  требований  государственного  образовательного  стандар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гарантировать  преемственность  образовательных  программ  всех уровн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формировать  позитивную  мотивацию  учащихся  к  учеб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нципы  образовательной  политики 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принципами 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гуманистический  характер  обуч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свобода  выбора  форм 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бщедоступность 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воспитание  гражданственности,  трудолюбия,  уважения  к  правам и  свободам  человека,  любви  к  -окружающей  природе,  Родине,  семь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демократический  характер  управления  образованием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ые  контроль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 комплексные  контрольные 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 в  предметных  олимпиадах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четвер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ые  контроль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 в предметных  олимпиад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поступления  в  учреждения  начально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четвер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итоговая) аттест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овые  контроль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 в предметных  олимпиад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поступления  в  учреждения  высше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раза  в  полугод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медосмо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раз  в  четверть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образовательной  программы  школы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 по  УВР,  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дистанционных  конкурсах  и  олимпиадах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 по  УВР  и  ВР,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 по  УВР  и  В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</w:rPr>
        <w:t>Педагогические  условия  реализации  образовательной  политики  школ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дровое  обеспечени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</w:rPr>
        <w:t>Всего  педагогов  в  школе  22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b/>
        </w:rPr>
        <w:t>а)  по  уровню  образования</w:t>
      </w:r>
      <w:r>
        <w:rPr/>
        <w:t>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80"/>
        <w:gridCol w:w="2109"/>
        <w:gridCol w:w="2109"/>
        <w:gridCol w:w="2129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6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 том  числе  имеют: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шее  педагогичес-кое  образо-ва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шее  образование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ее  специальное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начальных  класс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II  и  III  ступеней  обуч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б)  по  стажу  работы</w:t>
      </w:r>
      <w:r>
        <w:rPr/>
        <w:t>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3 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10  л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20  ле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-30  лет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ыше  30  ле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/>
        <w:t>в)  по  квалификационным  категориям:</w:t>
      </w:r>
    </w:p>
    <w:tbl>
      <w:tblPr>
        <w:tblW w:w="7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и  с  высше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 первой  категори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 второй  категори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 занимаемой  должнос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/>
        <w:t>г)  количество  работников,  имеющих  отличия:</w:t>
      </w:r>
    </w:p>
    <w:tbl>
      <w:tblPr>
        <w:tblW w:w="8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личник  народного  просвещ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тный  работник  общего  образов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аждены  грамотами  Р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аждены  грамотами  ЦОДОУ ЗОЖ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теран  труд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 кадрам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обеспечена  кадрами  не полностью. Имеется  вакансия  учителя английского языка, технологии, музык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 школе  работают  методические  объединения  учителей-предметник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МО  учителей  начальных  класс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МО  учителей  гуманитарного  цикл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МО  учителей  естественно-научного  цикл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МО  классных  руководителей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кадровой  политики  школы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вышения  квалификации  кадров  по  предметам,  а  также  для  обеспечение  внедрения  ФГОС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системы  стимулов  для  работы 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педагогических  работ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зам.  директора по  УВ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еспеченность  образовательного  процесса  учебной ,  художественной,  методической  литературой  и  медиаресурсами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3212"/>
        <w:gridCol w:w="323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ется  в  школьной  библиотеке  (шт.)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 обеспеченности  учащихся  учебными  пособиями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 литерату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</w:t>
      </w:r>
      <w:r>
        <w:rPr/>
        <w:t>Материально-техническая  база  школы  и  оснащенность  образовательного  процесса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 кабинет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885"/>
        <w:jc w:val="center"/>
        <w:rPr/>
      </w:pPr>
      <w:r>
        <w:rPr/>
        <w:t>Технические  средства  обучения:</w:t>
      </w:r>
    </w:p>
    <w:tbl>
      <w:tblPr>
        <w:tblW w:w="80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217"/>
        <w:gridCol w:w="3472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,принтер,ксерокс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переносной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ов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.ч.  ноутбуков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Результаты  участия  в  предметных  олимпиадах</w:t>
      </w:r>
      <w:r>
        <w:rPr/>
        <w:t>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9"/>
        <w:gridCol w:w="2624"/>
        <w:gridCol w:w="1928"/>
        <w:gridCol w:w="1927"/>
        <w:gridCol w:w="1949"/>
      </w:tblGrid>
      <w:tr>
        <w:trPr/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5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 участников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 этап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-ный  этап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-ный  этап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региональном  этапе  приняла  участие  1  ученица  10  класса  по  родному языку и географии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й  интерес  учащихся,  его  устойчивость  и  динам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 учащихся  показало,  что  познавательный  интерес  учащихся  зависит  от  характера  взаимоотношений  учителя  и  ученика,  учителя  и  класса,  профессионализма  учителя,  материальной  базы  школы,  квалификации  и  качества  работы  классного  руководителя,  его  авторитета,  увлечения  родителей  и  семьи  учащего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 есть  учащиеся,  чьи  интересы  разносторонни   и  направлены  на  углубленное  изучение  отдельных  предметов,  спорт,  художественно-эстетическое  воспитание,  изучение  компьютерной  техники  и  ИКТ,  декоративно-прикладное  творчество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довлетворение  образовательных  потребностей  школьников  и  социального  заказа   их  родите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 школьники  и  подростки  нуждаются  в  реальном  действенном  поле для  социальной  активности  и  возможности  быть  конструктивными лидерами.  Детям  создаются  условия  для  выражения  своих  способностей  и  талантов.  Работают  кружки,  спортивные  секции.  Учащиеся  участвуют  в  различных  конкурсах,  смотрах,  фестивалях.  Участие  детей  в  системе  самоуправления  класса  и  школы  учит  их  принимать  решения,  делать  правильный  выбо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классникам  необходимо  качественное  образование,  поэтому  учащиеся  предпочитают  самостоятельные  и  продуктивные  работы.  Большинство  учителей  школы  в  работе  со  старшеклассниками  широко  использует  информационно-коммуникационные  технологии,  организуя  интенсивную  подготовку  к  ЕГЭ  и  поступлению  в  ВУЗы.</w:t>
      </w:r>
    </w:p>
    <w:p>
      <w:pPr>
        <w:pStyle w:val="Normal"/>
        <w:spacing w:lineRule="auto" w:line="360"/>
        <w:jc w:val="center"/>
        <w:rPr/>
      </w:pPr>
      <w:r>
        <w:rPr/>
        <w:t>Уровень  подготовки  детей  к  школе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4"/>
        <w:gridCol w:w="4453"/>
      </w:tblGrid>
      <w:tr>
        <w:trPr/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 показателя</w:t>
            </w:r>
          </w:p>
        </w:tc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учащихся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щихся  в  классе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классников,  не  посещавших  ДОУ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классников,  готовых  к  обучению  в  школе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,  имеющих  проблемы  с  готовностью  к  обучению  в  школе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</w:rPr>
        <w:t>Уровень  воспитанности  учащихс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сновным  показателем  эффективности  воспитательного  процесса  является  уровень  воспитанности  учащихся.  На  его  анализе  строится  воспитательная  работа  в  школе.   Объектами  изучения  являются  школьники,  классные  коллективы,  педагогический  коллектив,  семьи  учащихся, весь  педагогический  процесс  в  цел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задача  школы  сегодня  -  обеспечить  развитие  личности  каждого  ученика,  создав  необходимые  для  этого  условия.  Индивидуально-личностная  диагностика  осуществляется  следующим  образо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учение  направлено  на  выявление  особенностей    процесса  индивидуального  развития  уче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ценка  результатов  диагностики  ученика  производится  путем  сопоставления  их  с  результатами  предыдущих  наблюдений  того  же  ученика  с  целью  выявления  характера  его  продвижения  в  развит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зучение  осуществляется  на  протяжении  всех  лет  об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зучение  личности  и  коллектива  направлено  на  решение  определенных  педагогических  зада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зучение  индивидуальных  особенностей  ведется  с  учетом   возрастных  особеннос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зучение  проводится  в  естественных  условиях  учебно-воспитательного  процесса,  охватывает  всех  учащихся  и  проводится  систематичес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изучения  личности  учащихся  и  коллективов  школы  используются  метод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 -  метод  длительного,  планомерного,  целенаправленного  описания  особенностей,  проявляющихся  в  деятельности,  поведении  учащихс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 -  получение  информации  с  помощью опро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 -  выявление  мотивов  поведения, особенностей  характера,  отношения  к  учебно-воспитательной  деятельности  и  т.п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родуктов  деятельности  -  сочинений, контрольных  работ,  поделок,  результатов  участия  во внеклассной  деятельности  и  т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оценки  воспитанности  и  процедура  ее  выставления  стимулирует  у  подростков  процессы  самопознания,  самооценки,  вызывает  потребность  в  саморазвитии,  самовоспитании,  что  благотворно  сказывается  на  формировании  личности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 Приоритетные  направления  образовательного  процесс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правления  работы  школ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дрение  новых  федеральных  государственных  образовательных  стандартов  на  начальной  ступени  образования.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ть  условия  для  комплексного  развития  физической,  интеллектуальной,  духовно-нравственной  культуры  лич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звивать  у  учащихся  механизмы  самоуправления  и  саморегуля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истематически  приводить  нормативно-правовую  базу,  регламентирующую  деятельность  школы,  в  соответствие  современному  законодательству  в  сфере 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существлять  психолого-педагогическую  поддержку  образовательного  процесса,  обеспечивающую  благоприятный  психологический  климат  учащимся  и  педагогическому  персонал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работка  программно-методических,  дидактических  материалов  для  работы 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вышение  педагогического  мастерства  учителя  путем  освоения  современных  технологий  обучения  и  воспит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V.  Характеристика  специфики  содержания 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ебный  план для 1-4  классов  разработан  на  основе  базисного  учебного  плана  2010  г.,  федерального  компонента государственного  стандарта  общего  образования . План для  4-11  классов  ГКОУ «СОШ Ботлихского района»  разработан  на  основе  базисного  учебного  плана  2004  г.  Учебный  план  состоит  из  двух  частей:  инвариантной  и  вариативной.  При  составлении  учебного  плана  соблюдалась  преемственность  между  классами.  Уровень  недельной  нагрузки  не  превышает  предельно  допустимого.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 к  учебному плану (недельный) на 2013-2014 учебный год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ебный  план  ГКОУ «СОШ Ботлихского района»  -  нормативный правовой документ, устанавливающий перечень учебных предметов, курсов, дисциплин и объем учебного времени, отводимого на их изучение по ступеням общего образования и классам (годам) об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соответствует действующему законодательству Российской Федерации в области образования, обеспечивает выполнение положений государственного стандарта общего образования  2004  года, задает общие рамки реализации ФГОС начального обще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ебный  план  ГКОУ «СОШ Ботлихского района»  на  2013-2014 учебный  год  разработан  на  основе  федерального  базисного  учебного  плана  (далее  БУП-2004),  федерального  компонента  государственного  образовательного  стандарта  начального  общего,  основного  общего  и  среднего  (полного)  общего  образования  (далее  ФК ГОС),  федерального  государственного  образовательного  стандарта  начального  общего  образования  (далее  ФГОС  НОО),  федеральных  нормативных  правовых  документов  (приложение  2),  примерного  учебного  плана  образовательных  учреждений  РД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«Об образовании» (п. 6. ст. 2, п. 2.6. ст. 32) учебный план образовательного учреждения обсужден на заседании педагогического совета протокол  № 16  от  5  июня  2013, заседании  Совета учреждения  протокол  № 7   от  5  июня 2013,  рекомендован к утверждению и утвержден приказом директора  школы от   5  июня 2013  № 85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ставляет недельный вариант распределения учебных часов начального общего, основного общего и среднего (полного) общего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инструментом в управлении качеством образования. Основополагающими принципами построения учебного плана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язательность федерального компонента, обеспечивающего единство образовательного простран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емственность структуры и содержания начального, основного и среднего (полного) общего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ифференциация с целью реализации возрастных особенностей обучающихс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33 учебные недели, для 2–4 классов –  34 учебных недель. В  1  классе  согласно  СанПиН  2.4.2.2821-10  используется  «ступенчатый»  режим  обучения:  в  сентябре,  октябре  -  по  3  урока  в  день  по 35  минут,  в  ноябре-декабре  -  по  4  урока  по  35  минут,  в  январе-мае  -  по  4  урока  по  45  минут каждый.  Продолжительность урока для  2–4 классов – 45 мину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-9 классов ориентирован на 5-летний нормативный срок освоения образовательных программ основного  общего образования, для 10-11 классов - на 2-летний нормативный срок освоения образовательных программ среднего (полного)  общего образования. Продолжительность учебного года для  5-8,  10  классов  -  34  учебных  недель,  для  9,  11  классов  - 33  недели. Продолжительность урока – 45 минут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  работает  в  режиме  шестидневной  учебной  недели.  Учебные  занятия  в  1  классе  проводятся  по  пятидневной  учебной  недел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ебный план ГКОУ «СОШ Ботлихского района» включает предметы федерального компонента (инвариантная часть) и компонента образовательного учреждения (вариативная часть).  Компоненты представлены в следующем соотношен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– 86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– 14%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го учреждения (вариативной части) использу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на усиление федерального компонент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на введения новых учебных предметов, факультативных курсов по выбору,  элективных  курсов  (на  ступени  среднего  (полного)  общего  образования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на  организацию  предпрофильной  подготовки  обучаю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  изучается в объеме 3 часов в неделю с 1 по 11 класс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находит отражение в следующих позициях учебного план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аспределение часов вариативной части на каждой ступени обучения следует единой логике организации образовательного процесса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ШКОЛА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универсальные учебные действия (познавательные, регулятивные  коммуникативные)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формирование гражданской идентичности обучающихс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иобщение обучающихся к общекультурным и национальным ценностям, информационным технологиям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готовность к продолжению образования на последующих ступенях основного общего образования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формирование здорового образа жизни, элементарных правил поведения в экстремальных ситуациях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личностное развитие обучающегося в соответствии с его индивидуальность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рганизация  учебного  процесса  осуществляется  на  основе  системно-деятельностного  подхода,  результатом  которого  являются  личностные,  метапредметные  и  предметные  результаты  в  рамках  требований  ФГОС.  В  2013-2014  учебном  году  школа реализуют ФГОС начального общего образования в 1-3 класс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 учебный  курс  «Основы  религиозных  культур  и  светской  этики»  (далее  ОРКСЭ)  реализуется  как  обязательный  в  объеме  1  часа  в  4  классе.  Модуль  ОРКСЭ  выбирается  родителями  (законными  представителями)  обучаю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 (человек, природа, общество)» изучается с 1 по 4 кл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ый  план  ГКОУ  «Карашинская СОШ лакского района» (недельный)  на  2013-2014 учебный  год  в  рамках  федерального  государственного  образовательного  стандарта  начального  общего  образования в 1-3 классах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tbl>
      <w:tblPr>
        <w:tblW w:w="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1"/>
        <w:gridCol w:w="631"/>
        <w:gridCol w:w="632"/>
        <w:gridCol w:w="6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мет                   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ая 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дной язык и 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ЗО+ тру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Т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з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ружающий ми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неурочн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\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ксимальный объем нагруз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Пояснительная записка к учебному плану №1 с родным языком обучения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асы компонента ОУ распределены следующим образом:</w:t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9"/>
        <w:gridCol w:w="689"/>
        <w:gridCol w:w="689"/>
        <w:gridCol w:w="68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едмет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К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ая литера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сего распределено-2 часов компонен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неурочная деятельность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класс- 2час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2класс- 2 часа     3класс-1часа</w:t>
      </w:r>
    </w:p>
    <w:p>
      <w:pPr>
        <w:pStyle w:val="TextBody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</w:rPr>
        <w:t>ОСНОВНАЯ ШКОЛ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обеспечивает личностное самоопределение уча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 дать  учащимся  базовое  общее  образование.  В  основной  школе  реализуется  общеобразовательная  программа,  закладывается  фундамент  общеобразовательной  подготовки.  Содержание образования на второй ступени является относительно завершенным и базовым для продолжения обучения в средней (полной) общеобразовательной школе или в учреждении профессионального образования, создает условия для получения обязательного среднего (полного)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5-9 классов состоит из двух частей: обязательной части и части, формируемой участниками образовательного процес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данную часть учебного плана, использовано  н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усиление федерального компонента  согласно  рекомендациям  регионального  учебного  план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введение новых учебных предметов, дополнительных образовательных модулей, факультативных курсов по выбору  учащихся, обеспечивающих интересы и потребности участников образовательного процесс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на  организацию  предпрофильной  подготовки  обучаю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рекомендациям  регионального  учебного  плана  с  целью  развития  основ  читательской  компетенции,  овладения  чтением как  средством,  совершенствования  техники  чтения  в  5-6  классах  учебный  предмет  «Литература»  укреплен  дополнительным  часом  за  счет  компонента  образовательного  учреж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едмет  «Математика»  изучается  в  5-6  классах.  «Алгебра»  и  «Геометрия»  в  соответствии  с  федеральным  компонентом  государственного  стандарта  основного  общего  образования  и  примерными  образовательными  программами  изучаются  в  7-9  класса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Природоведение» изучается в 5 классе  в  объеме  1  ча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изучается с 6 по 9 класс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едмет  «География»  объединяет  физическую  и  экономическую  географию  в  единый  синтезированный  учебный  предмет,  элементы  экономико-политического  содержания  изучаются  в  учебном  предмете  «Обществознание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учебного  предмета  «Биология»  сокращено  в  части  разделов  ботаники  и  зоологии  в  федеральном  компоненте,  вместе  с  тем  расширен  и  углублен  раздел  «Человек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едмет  «Технология»  построен  по  модульному  принцип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9 классах в федеральном компоненте введено по 3 часа физической культуры в каждом класс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ведения третьего часа физической культуры на ступени основного  общего образования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сновы безопасности жизнедеятельности» изучается в 5-9 классах в объеме 1 часа в неделю. В  8  классе  изучение  осуществляется  за  счет  федерального  компонента,  в  5-7,  9  классах  -  за  счет  части,  формируемой  участниками  образовательного  процесса.  Часть традиционного содержания предмета, связанная с правовыми аспектами военной службы, перенесена в учебный предмет «Обществознание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9 классе завершается общеобразовательная подготовка по базовым предметам основной школы, и создаются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  В  школе  реализуется профиль- русский язык и история.  Профиль  обучения  выбран  на  основе  социального  заказа  (исходя  из  анализа  результатов  поступления  учащихся  в  высшие  учебные  заведения,  перечня  предметов,  результаты  ЕГЭ  по  которым  использовались  учащимися  для  поступления,  выбора  учащимися  9,  11  классов  предметов  для  прохождения  государственной  (итоговой)  аттестации,  возможностей  школы  обеспечения  профильного  обучения  учащихся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ый план №1 с родным языком обучения ГКОУ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ашинская СОШ лакского райо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2013-14уч.г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2"/>
        <w:gridCol w:w="631"/>
        <w:gridCol w:w="632"/>
        <w:gridCol w:w="631"/>
        <w:gridCol w:w="6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мет                                  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к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к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усская 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дной язык и 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гестанская литера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нфор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стор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тория Дагест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родове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ствозн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е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еография Дагест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0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и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з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Хим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ЗО+ 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Т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з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неуроч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ксимальный объем нагруз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  <w:t>Пояснительная записка к учебному плану №1 с родным языком обучения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асы компонента ОУ распределены следующим образом:</w:t>
      </w:r>
    </w:p>
    <w:tbl>
      <w:tblPr>
        <w:tblW w:w="6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89"/>
        <w:gridCol w:w="689"/>
        <w:gridCol w:w="689"/>
        <w:gridCol w:w="689"/>
        <w:gridCol w:w="689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едмет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К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К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ая литера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eastAsia="en-US"/>
        </w:rPr>
        <w:t>Всего распределено-3 часа компонента.     Вакансия :н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ШКОЛ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  принципам  построения  федерального  базисного  учебного  плана  для  10-11  класов,  учебные  предметы  представлены  в  учебном  плане  школы  либо  на  базовом,  либо  на  профильном  уров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  предметы  направлены  на  завершение  общеобразовательной  подготовки  учащихся.  Обязательными  базовыми  общеобразовательными  предметами  на  3  ступени в  учебном  плане  школы являются  «Русский  язык»,  «Литература»,  «Математика»,  «История»,  «Физическая  культура»,  «Основы  безопасности  жизнедеятельности»,  «Обществознание»,  «Физика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 учебный  предмет  «Математика»  включает  изучение  учебных  курсов  «Алгебра  и  начала  анализа»  (по  3  часа)  и  «Геометрия»  (по  2  час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едмет  «Основы  безопасности  жизнедеятельности»  в  10  классе  включает  проведение  5-ти  дневных  учебных  сборов  с  целью  обучения  начальным  знаниям  в  области  обороны  и  подготовки  по  основам  военной  служб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фильные  предметы  -  учебные  предметы,  определяющие  специализацию  профиля  обучения.  Совокупность  базовых  и  профильных  учебных  предметов  определяет  состав  федерального  компонента  учебного  плана.  Общее  количество  часов  федерального  компонента  в  каждом  классе  составляет  31  час,  компонента  образовательного  учреждения  -  6  часов.  С  2010-2011  учебного  года в  школе  введен  профиль.  Профиль  обучения  выбран  на  основании  анализа  социального  заказа  (анализ  результатов  поступления  учащихся  в  высшие  и  среднеспециальные  учебные  заведения,  использования  результатов  ЕГЭ  по  предметам  по  выбору  при  поступлении,  выбора  учебных  предметов  для  прохождения  государственной  (итоговой)  аттестации)  и  возможностей  учреждения.  Специфика  сельской  школы  также  обуславливает  выбор  профиля  об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позволяе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еспечить углубленное изучение отдельных учебных предме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еспечить преемственность между общим и профессиональным образовани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  примерным  учебным  планам  для  разных  профилей  обучения  на  старшей  ступени  образования  (приложения  к  приказу  Минобразования  России  от  9.03.2004  г.  №1312  с  учетом  изменений  от  2010,  2011,  2012  гг.)  в  школе  на  профильном  уровне  изучаются  предметы:  Русский язык и истор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едмет  «Обществознание»  изучается  в  качестве  интегрированного  учебного  предмета  (включая  экономику  и  право)  на  базовом  уровне  (по  2  часа  в  10-11  классах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 проведении занятий по «Физической культуре», а также по «Информатике и ИКТ», «Физике» и «Химии» (во время проведения практических занятий) предусмотрено деление классов на две группы  при наполняемости 20 и более челове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беспечивается учебниками в соответствии с федеральными перечнями учебников, рекомендованных или допущенных к использованию в образовательном процессе на основе п.15 ст.29 Закона РФ «Об образовании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0-2011  учебного  года  введено  изучение  физической  культуры  в  объеме  3  учебных  часа.  Основными  задачами  введения  третьего  часа  физической  культуры  на  ступени  среднего  (полного)  общего  образования 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спользование  различных  видов  физических  упражнений  для  самосовершенствования,  организации  досуга  и  здорового  образа  жизни,  организации  индивидуального  двигательного  режим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владение  обучающимися  основами  технических  и  тактических  действий,  приемами  и  физическими  упражнениями  разных  видов  спорта,  предусмотренных  рабочей  программой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ый план №1 с родным языком обучения ГКОУ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ашинская СОШ Лакского райо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2013-14уч.</w:t>
      </w: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"/>
        <w:gridCol w:w="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                 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к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ой язык и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гестанская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Дагест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овед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 Дагест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+ тру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уроч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объем нагруз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ояснительная записка к учебному плану №1 с родным языком об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асы компонента ОУ распределены следующим образом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79"/>
        <w:gridCol w:w="77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мет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К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К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литера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го распределено-4 часов компонента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ных федеральных нормативных правовых документов, используемых при разработке регионального примерного учебного плана образовательного учрежде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зако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Ф от 10.07.1992 № 3266-1 «Об образовании» (ст.7, ст. 32)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"Об образовании в Российской Федерации" (от 29 декабря 2012 г. № 273-ФЗ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концеп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 ноября 2008 года № 1662-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</w:rPr>
        <w:t>"Развитие образования" на 2013-2020 годы (прин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>- Примерная</w:t>
      </w:r>
      <w:r>
        <w:rPr>
          <w:rFonts w:cs="Times New Roman" w:ascii="Times New Roman" w:hAnsi="Times New Roman"/>
          <w:color w:val="000000"/>
          <w:spacing w:val="-1"/>
        </w:rPr>
        <w:t xml:space="preserve"> основная образовательная программа началь</w:t>
      </w:r>
      <w:r>
        <w:rPr>
          <w:rFonts w:cs="Times New Roman" w:ascii="Times New Roman" w:hAnsi="Times New Roman"/>
          <w:color w:val="000000"/>
          <w:spacing w:val="-3"/>
        </w:rPr>
        <w:t xml:space="preserve">ного общего образования, </w:t>
      </w:r>
      <w:r>
        <w:rPr>
          <w:rFonts w:cs="Times New Roman" w:ascii="Times New Roman" w:hAnsi="Times New Roman"/>
          <w:spacing w:val="-3"/>
        </w:rPr>
        <w:t xml:space="preserve">рекомендованная </w:t>
      </w:r>
      <w:r>
        <w:rPr>
          <w:rFonts w:cs="Times New Roman" w:ascii="Times New Roman" w:hAnsi="Times New Roman"/>
        </w:rPr>
        <w:t>Координационным советом при Департаменте общего образования Минобрнауки России по вопросам организации введения ФГОС  (протокол заседания Координационного совета №1 от 27-28 июля 2010 год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- Примерная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 общего образования,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рекомендованная 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, 2011 го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постано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от 19.03.2001 года № 196. Типовое положение об обще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постановление Правительства Российской Федерации от 9 сентября 1996 г. № 1058, от 20 июля 2007 г. № 459. Типовое положение о вечернем (сменном) обще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приказ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образования Ростовской области от 30.06.2010 г. № 582 «Об утверждении плана по модернизации общего образования на 2011-2015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иказ Минобрнауки России от 30.08.2010 года № 889 «</w:t>
      </w:r>
      <w:r>
        <w:rPr>
          <w:rFonts w:cs="Times New Roman" w:ascii="Times New Roman" w:hAnsi="Times New Roman"/>
          <w:bCs/>
          <w:color w:val="222222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</w:rPr>
        <w:t xml:space="preserve">- приказ Минобрнауки России от 17.12.2010 года </w:t>
      </w:r>
      <w:r>
        <w:rPr>
          <w:rFonts w:cs="Times New Roman" w:ascii="Times New Roman" w:hAnsi="Times New Roman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>- 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>- 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приказ Минобрнауки России от 10 ноября 2011 года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ода № 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>- 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222222"/>
        </w:rPr>
      </w:pPr>
      <w:r>
        <w:rPr>
          <w:rFonts w:cs="Times New Roman" w:ascii="Times New Roman" w:hAnsi="Times New Roman"/>
          <w:bCs/>
          <w:color w:val="222222"/>
        </w:rPr>
        <w:t>- приказ Минобрнауки России от 01.02.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</w:rPr>
        <w:t xml:space="preserve">- приказ </w:t>
      </w:r>
      <w:r>
        <w:rPr>
          <w:rFonts w:cs="Times New Roman" w:ascii="Times New Roman" w:hAnsi="Times New Roman"/>
        </w:rPr>
        <w:t>Минобрнауки России 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 xml:space="preserve">- 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(Минобрнауки России) от 18 декабря 2012 года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  <w:r>
        <w:rPr>
          <w:rStyle w:val="Appleconvertedspace"/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color w:val="373737"/>
        </w:rPr>
        <w:t xml:space="preserve">-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bCs/>
        </w:rPr>
        <w:t xml:space="preserve">риказ Министерства образования и науки Российской Федерации (Минобрнауки России) от 18 декабря 2012 г. № 1060 г. Москв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ые распоряж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</w:rPr>
        <w:t>Российской Федерации от 07.09.2010 года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распоряжение Правительства Российской Федерации от 30 декабря 2012 года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е письм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Минобразования России  от 31.10.2003 года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сьмо Департамента государственной политики в образовании Минобрнауки России от 04.03.2010 года № 03-413 «О методических рекомендациях по реализации элективных курсов»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>-  письмо Департамента общего образования Минобрнауки Росс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</w:rPr>
        <w:t>-  письмо Минобрнауки России от 09.02.2012 года № 102/03 «О введении курса ОРКСЭ с 1 сентября 2012 года»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, реализуемые в школе и учебники, используемые в образовательном процесс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граммах, используемых  в  образовательном  процесс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7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93"/>
        <w:gridCol w:w="1985"/>
        <w:gridCol w:w="2551"/>
        <w:gridCol w:w="159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государст-венная, автор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рограмме (для государственных –  издательские реквизиты, для  авторских – автор и рецензент, протокол утвержд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уровень (углубл., коррекц., базов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.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  базовы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.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«Просвещение»,  2011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 чт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. Сборник рабочих программ. 1-4 клас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 ми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. Сборник рабочих программ. 1-4 класс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. Программа для общеобразовательных учреждений.  1-4 классы. Кузин В.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Дрофа», 2011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. Сборник рабочих программ. 1-4 клас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ветской эт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. Программы. 4-5 классы. А.Я. Данилю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2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 по  русскому  языку.  5-11  класс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Глобус»,  2009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.  Программа  для  общеобразовательных  учреждений.  5-11  классы  под  ред. Т.Ф. Курдюмово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9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программ  для  общеобразовательных  школ,  гимназий,  лицеев.  Математика  5-11.  Министерство  образования  РФ».  Сост. Кузнецова  Г.М.,  Миндюк  Н.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рабочих  программ.  Математика.  5-6  к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4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 6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программ  для  общеобразовательных  школ,  гимназий,  лицеев.  Математика  5-11.  Министерство  образования  РФ».  Сост. Кузнецова  Г.М.,  Миндюк  Н.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7-9 кл. Программы  общеобразовательных  учреждений. Т.А. Бурмистров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 учреждений.  Алгебра  и  начала  анализа.  10-11  кл.  Т.А. Бурмист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4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0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1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-р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 Сборник  рабочих  программ  7-9  кл. Бурмистрова  Т.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программ  для  общеобразовательных  школ,  гимназий,  лицеев.  Математика  5-11.  Министерство  образования  РФ».  Сост. Кузнецова  Г.М.,  Миндюк  Н.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 «Просвещение», 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Дрофа»,  2004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 ИК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форматике  и  ИКТ.  Макарова  Н.В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 Программа  для  начальной  школы.  2-4  классы.  Н.В.  Матвеева,  М.С.  Цветк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Санкт-Петербург,  изд-во  «Питер», 2008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Бином»,  2012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нормативных  документов. История. Сост. Э.Д. Днепров, А.Г. Аркад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 10-11  классы: рабочие программы по  учебникам  А.А. Данилова,  Л.Г. Косулиной, Л.Н.  Алексашкиной,  М.Ю. Брандта. Базовый уровень. Сост. Т.В. Ковриги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 5-11  классы:  развернутое  тематическое  планирование.  Сост.  Н.Н. Бузюмова, Н.А.  Солодская, О.А. Божеск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Дрофа»,  2007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изд-во «Учитель», 2011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изд-во «Учитель», 2009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нормативных  документов. Обществознание. Сост. Э.Д. Днепров, А.Г. Аркад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 по  обществознанию,  экономике  и  праву.  5-9  классы.  Сост.  Т.А. Корнее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Дрофа»,  2007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.  изд-во «Глобус», 2008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-вед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 общеобразовательных  учреждений.  Природоведение 5 класс.  Биология  6-11  класс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9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 общеобразовательных  учреждений.  Природоведение 5 класс.  Биология  6-11  класс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Дрофа»,  2009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профиль-н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 6-11  классы:  развернутое  тематическое  планирование.  сост. Н.В. Болотникова,  В.П.  Кома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Волгоград,  изд-во  «Учитель»,  2010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профильн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нормативных  документов.  Физика. Сост. Э.Д.  Днепров,  А.Г. Аркадье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 программы  по  физике.  7-11  классы.сост.  В.А.  Поп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 «Дрофа»,  2008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Глобус»,  2009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 Химия.  8-9  классы.  10-11  классы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.  Химия.  сост. Э.Д. Днепров, А.Г. Аркадь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 изд-во  «Просвещение»,  2008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08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, профильн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.  1-11  классы.  Комплексная  программа  физического  воспитания  учащихся  В.И.  Ляха,  А.А.Зданевича.  Сост. А.Н.  Каинов,  Г.И.  Курье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Волгоград,  изд-во  «Учитель»,  2012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безопасности  жизне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Комплексная программа.  5-11  классы.   А.Т.  Смирнов,  Б.О. Хрен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Москва, изд-во  «Просвещение»,  2010  г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1-4 классы. Рабочие программы. Г.П. Сергеева, Е.Д. Критская, Т.С.Шмагин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искусство. 5-9 классы. Сборник рабочих программ. Г.П. Сергеева, Е.Д. Критская, Е.Э. Кашек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изд-во  «Просвещение»,  2012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Просвещение», 2011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, 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,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-тельное  искус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общеобразовательных  учреждений.  «Изобразительное  искусство  и  художественный  труд».  1-9  классы  под  рук. Б.М. Немен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Просвещение»  2006 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,  базовы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5-8  классы. Программа. И.А. Сасова,  А.В.  Марченк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 нормативных  документов.  Технология.  Сост. Э.Д. Днепров,  А.Г. Аркадь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Москва,  изд-во  «Вентана-Граф»,  2007  г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изд-во «Дрофа», 2007 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базовы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, базов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ведения  об  УМК,  используемых  в  учебном 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02"/>
        <w:gridCol w:w="1985"/>
        <w:gridCol w:w="187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,  Ав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ова С.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урдюмова Т.Ф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, ч.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батов М.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иленкин Н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Плешаков А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Сергеев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оряева Н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рупская  Ю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 Обслуживающий  труд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Самородский П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Технический труд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Матвеев  А.П.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 культура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ова С.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а Н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. Ч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гибалова Е.В., Донской  Е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анилов А.А., Косулина  Л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 России с древнейших времен до конца Х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равченко  А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иленкин Н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Сонин Н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й организ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иротин В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ергее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батов М.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Самородский П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Неменская Л.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Матвеев  А.П.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 культура  6 – 7  класс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карычев Ю.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шурова С.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усина Н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Часть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О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 России конец Х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– начало Х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 1500 -1800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ром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оринскаяВ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материков и оке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нин Н.И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равченко  А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Сергее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Синица  Н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 Обслуживающий  труд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Самородский П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. Технический  труд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Габриелян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Питерских А.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7-8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карычев Ю.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ростенцоваЛ.А.,ЛадыженскаяТ.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Перышкин А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абриелян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Юдовская А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 1800- 1918 г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анилов А.А., Косулина  Л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Х1Х 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урдюмова Т.Ф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Часть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батов М.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Сонин Н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Человек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Макарова  Н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8-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ер Пресс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Кравченко А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Баринова И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Природ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ончаров Б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8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Лях В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8 – 9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ТростенцоваЛ.А.,ЛадыженскаяТ.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гладин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 России ХХ век – начало 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ороко-Цюпа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 зарубежных стран ХХ век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карычев Ю.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урдюмова Т.Ф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Учебник-хрестоматия. Ч 1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ие закономер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ронов В.П., Ром В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Население и хозяйство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равченко А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 слово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Смирнов 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ба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Макарова  Н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8-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 Пресс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Лях В.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8 – 9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оголюбов Л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иболетова  М.З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 язык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реков В.Ф., Крючков  С.Е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10-11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якишев Г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Погорелов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аксаковский В.П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Данилов А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и мир древность. Средневековье. Новое врем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акарова  Н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-Пресс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рхангельский А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абриелян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Захаров В.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Лях  В.И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10 – 11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Смирнов 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97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Греков В.Ф., Крючков  С.Е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10-1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1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геносов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.Ч 1,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ашма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  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огорело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акарова  Н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  Пресс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Мякишев Г.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оголюбов Л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Захаров В.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абриелян О.С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лексашина Л.Н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. Россия и мир в ХХ-начале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Смирнов А.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Лях  В.И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10 – 11  клас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 Характеристика  особенностей  организации  педагогического  процесса  в  школ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едагогические  технолог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опора  на  житейский  опыт  ребенка  и  ранее приобретенные  зн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методы  диалог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игровые  метод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создание  проекто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педагогические  технологии  дифференцированного обучения,  проблемного  об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Style19"/>
        <w:rPr/>
      </w:pPr>
      <w:r>
        <w:rPr/>
        <w:t>В  образовательном  процессе  используютс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28"/>
        <w:gridCol w:w="2409"/>
        <w:gridCol w:w="2431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 организационным  форма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 типу  управления  познавательной 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 подходу  к  ребенку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 преобладающему  методу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урочна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го  обуч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по книг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с  помощью  ТС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По  ступеням  обучени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вая дифференциац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урок-игр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урок-театрализац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урок-путешеств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урок-презентац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урок-семина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внутриклассная  дифференциация  обучения  на  урок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коррекционная  деятельность  во  внеурочное  время (индивидуальные  и  групповые  занятия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создание  оптимальных  условий  для  самореализации учащихся  и  педагог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новление  содержания  школьного  образов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 в  старших  классах  на  химико-биологический профиль  в  соответствии  с  социальным  заказом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еспечение  преемственности  образования  на  1-3  ступенях.  Адаптация 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уск»  первоклассн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 пятиклассн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 в  старшую  школ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b/>
          <w:i/>
          <w:iCs/>
        </w:rPr>
        <w:t>Адаптация первоклассников  к  школ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 школе  в апреле-мае проводятся занятия по100-часовой программе для подготовки детей 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В конце мая учитель   проводит  диагностику  уровня  готовности  к  обучению  будущих  первоклассников.Учителями  школы  проводится  цикл  занятий  с  родителями  будущих  первоклассников,  цель  которых  развитие  межличностного  взаимодействия  в  группе  первоклассников  в  период  адаптации  к  школе,  оценка  готовности  учащихся  к  обучению  в  первом  классе,  их  познавательных  и  внеучебных  интересов,  оценка  семейного  окружения  будущих  первоклассников,  выработка  рекомендаций  родителям,  которых  следует  придерживаться  в  период  адаптации.  В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Адаптация  при  переходе  из  начальной  школы  в  основную  (5  класс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ами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Адаптация  девятиклассников  к  старшей  школе  (10  класс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 Условия  реализации  образовательной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дровое  обеспечение  выполнения  програм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 работает  профессиональный  коллектив  педагогических  работников.  Школа  не обеспечена  педагогическими кадрами  полностью- нет учителя иностранного язы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числу  наиболее  сильных  сторон  коллектива  можно  отнест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ность  и  работоспособность  учител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в  школе  творчески  работающих  учител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отивация  многих  учителей  к  внесению  изменений  в  работ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в  школе  интересных  творческих  де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  <w:t>Состояние  учебно-материальной  базы:</w:t>
      </w:r>
    </w:p>
    <w:tbl>
      <w:tblPr>
        <w:tblW w:w="907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152"/>
        <w:gridCol w:w="17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об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Алгебра 7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Алгебра 8 к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Алгебра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Алгебра 10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Алгебра 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Геометрия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Геометрия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Геометрия 10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 Геометрия 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Вект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Графики функц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Математика» 5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Математика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Многогран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Много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Производная и её примен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Треуголь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«Тригонометрические функц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Основы граммат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. Обществознание 8-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. Обществознание 10-11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Русский язык» 5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Русский язык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Русский язык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Русский язык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Русский язык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Словарные сло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Глагол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«Имя прилагательное. 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Истор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Развитие Российского государств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 История России» 6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 История России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Таблицы « Развитие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 История Росси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 История России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.«Биология.Животные.7кл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 «Биология. 6-9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Вещества растений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Генетический ко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. «Деревья и кустарник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тиц и животных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Биосинтез бел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«Общая  би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икропрепаратов «Зоолог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» Анатомия.Строение тела челове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60 карточек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 «Зоология. Разнообразие животных млекопитающи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по ОБЖ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Умей действовать при пожар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Детям по ПДД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. «Правила дорожного движения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« Первая мед помощь в ЧС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« Безопасность на улицах и дорогах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ОБЖ, Пожарная безопаснос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»Основы воинской служб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-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Введение в информатику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Информатика»  8-9 к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Физика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Физика» 8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Физика» 9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 «Физика. 10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 «Физика. 11 кл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Материки и океаны» 7 к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География России. Хозяйство и ге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Экономическая и социальная географ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пособие. «Касса Лента букв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монстрационное пособие. «Сказочный счет.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цифр. «Учись считать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наглядных пособий. «Изучение чисел 1 и 2 десятка»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ых пособий. «Таблицу умножения учим с увлечением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таблиц. «Математика. Арифметические действия».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4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Величины. Единицы измерен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 2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Математика  вокруг  нас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0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Математика. Нумерация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8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-аппликация. «Множество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. «Тела геометрическ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. «Части целого. Простые дроб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 демонстрационный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нежных знаков (раздаточный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ифр, букв, знаков с магнитным креплением (ламинированный)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таблицы 1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таблицы 2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таблицы 3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таблицы 4 класс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дное табло для устного сч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ля начальной школы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 «Веселая математика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 «Математика. Умножение и дел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 «Математика. Компоненты сложения. Больше. Меньше. 1 класс.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ых пособий. «Грамматические разборы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плект таблиц. «Обучение грамоте. Алфавит в загадках, пословиц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32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Обучение грамоте. Письмо и развитие речи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6)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Русский язык. Глагол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Русский язык. Имя прилагательно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Русский язык. Имя существительно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Русский язык. Местоимение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Русский язык. Орфография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. «Русский язык. Предложение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 демонстрационная. «Русский язык в картинках»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«Окружающий мир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физический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pacing w:val="-10"/>
        </w:rPr>
        <w:t>Управление реализацией програм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 школе постоянно совершенствуется деятельность управления. В реализации программы участвуют администрация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VIII.  Ожидаемый результат  реализации  образовательной программы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 выпускника начальной, основной и средней школ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 выпускника начальной школы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ник, у которого сформированы базовые ЗУН, предусмотренные программой </w:t>
      </w:r>
      <w:r>
        <w:rPr>
          <w:rFonts w:cs="Times New Roman" w:ascii="Times New Roman" w:hAnsi="Times New Roman"/>
          <w:sz w:val="24"/>
          <w:szCs w:val="24"/>
        </w:rPr>
        <w:t xml:space="preserve">начальной школы. 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ник, у которого развиты ОУУН (техника чтения, письма, вычислительные </w:t>
      </w:r>
      <w:r>
        <w:rPr>
          <w:rFonts w:cs="Times New Roman" w:ascii="Times New Roman" w:hAnsi="Times New Roman"/>
          <w:sz w:val="24"/>
          <w:szCs w:val="24"/>
        </w:rPr>
        <w:t>навыки) в норме или выше нор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у которого заложены основы мыслительных операц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еление главного;</w:t>
      </w:r>
    </w:p>
    <w:p>
      <w:pPr>
        <w:pStyle w:val="Style1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 сравнение;</w:t>
      </w:r>
    </w:p>
    <w:p>
      <w:pPr>
        <w:pStyle w:val="Style1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 обобщ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делать вывод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нирование, контроль и оценка свое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желающий укрепить и сохранить свое здоровь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, знающий свою родословную, малую и большую родину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 выпускника основной школ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  <w:sz w:val="24"/>
          <w:szCs w:val="24"/>
        </w:rPr>
        <w:t>испытывающий потребность в физическом совершенствова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ускник, обладающий базовыми ЗУН в объеме программ основной школы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  <w:sz w:val="24"/>
          <w:szCs w:val="24"/>
        </w:rPr>
        <w:t>образование в соответствии со своими возможностям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Выпускник, знающий свою родословную, малую и большую родину, уважающий </w:t>
      </w:r>
      <w:r>
        <w:rPr>
          <w:rFonts w:cs="Times New Roman" w:ascii="Times New Roman" w:hAnsi="Times New Roman"/>
          <w:sz w:val="24"/>
          <w:szCs w:val="24"/>
        </w:rPr>
        <w:t>и чтящий обычаи, традиции других нардов, их веру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 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  <w:sz w:val="24"/>
          <w:szCs w:val="24"/>
        </w:rPr>
        <w:t>людей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  выпускника  средней  школ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ровоззрени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целостности и единства развития человека, природы и общества,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нание разнообразия точек зрения на ми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индивидуальност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раскрытие через проявление собственной актив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ллектуальный уровен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владению методами познания, дающими возможность     самостоятельно добывать зна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ая направленность интеллект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, гибкость мышл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ссужда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флексивные ум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креативности во всех сферах жизни,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своение содержания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  Сформированные общеучебные  и методологические навык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(владение  культурой учебной деятельности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 самоанализа и оценки  деятельности   по достижению результата,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 альтернативные пути решения  различных зада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бота  с   книгой и другими источниками информац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библиотечно-библиографическими умениями и навыкам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необходимую информацию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риемами переработки полученной информаци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 новыми информационными технология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еловечность (доброта и сострадание как качества личности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та и сострадание к семье, близким, друзьям,  окружающи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дрость к слабым, больным, нуждающимс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конструктивному разрешению жизненных пробле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ие безнравственного повед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шевное равновес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Гражданская позиция (осознание прав и обязанностей человека в обществе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активност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ние Закону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истории и культуре своего народ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инирование мотивов общественного долг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имость по отношению к окружающему (точке зрения, социуму, культуре),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сть в решении личных, общественных и мировых пробл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оциальные ум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 осознавать  свои  чувства  и  потребности и адекватно выражать их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конструктивному взаимодействию и партнерству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 выбор стиля повед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    к самореализации в социальной сфере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даптировать свою профессиональную карьеру к меняющимся условиям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DejaVu Sans;Arial" w:hAnsi="DejaVu Sans;Arial" w:eastAsia="DejaVu Sans;Arial" w:cs="DejaVu Sans;Arial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3:00Z</dcterms:created>
  <dc:creator>1</dc:creator>
  <dc:description/>
  <dc:language>en-US</dc:language>
  <cp:lastModifiedBy>Махмуд</cp:lastModifiedBy>
  <cp:lastPrinted>2014-04-24T00:38:00Z</cp:lastPrinted>
  <dcterms:modified xsi:type="dcterms:W3CDTF">2017-11-09T10:55:00Z</dcterms:modified>
  <cp:revision>10</cp:revision>
  <dc:subject/>
  <dc:title/>
</cp:coreProperties>
</file>