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4740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5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МИНИСТЕРСТВО ОБРАЗОВАНИЯ И НАУКИ РЕСПУБЛИКИ ДАГЕСТАН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ЕННОЕ ОБЩЕОБРАЗОВАТЕЛЬНОЕ УЧРЕЖДЕНИЕ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АШИНСКАЯ СРЕДНЯЯ ОБЩЕОБРАЗОВАТЕЛЬНАЯ ШКОЛА ЛА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368071. РД.Бабаюртовский район, п/о Тамазатюбе кутан Арусси Лакского район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№ </w:t>
      </w:r>
      <w:r>
        <w:rPr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                                                                </w:t>
      </w:r>
      <w:r>
        <w:rPr>
          <w:bCs/>
          <w:sz w:val="32"/>
          <w:szCs w:val="32"/>
        </w:rPr>
        <w:t>« 05 »апреля 2020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ходе на обучение с помощью дистанционных технолог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соответствии с письмом Министерства образования и науки Р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6-2634/01-08/20 от 18 марта 2020 года «О проведении мероприятии, направленных на предупреждения завоза и распостранения новой коронавирусной инфекции  2019-</w:t>
      </w:r>
      <w:r>
        <w:rPr>
          <w:bCs/>
          <w:sz w:val="28"/>
          <w:szCs w:val="28"/>
          <w:lang w:val="en-US"/>
        </w:rPr>
        <w:t>nCoV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rPr/>
      </w:pPr>
      <w:r>
        <w:rPr>
          <w:bCs/>
          <w:sz w:val="28"/>
          <w:szCs w:val="28"/>
        </w:rPr>
        <w:t>1.Заместителю директора школы Айгуновой С.Т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обучение по основным образовательным программам начального общего, основного общего и среднего общего образования с помощью дистанционных технологии с 6 апреля 2020 год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формировать обучающихся и их родителей (законных представителей) о организации обучения с помощью дистанционных технологии и условий такого обучения всеми имеющимися средствами связи, включая родительский чаты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контролировать внесение изменений в рабочие программы основных образовательных программ начального общего, основного общего и среднего общего в части закрепления обучения с помощью дистанционных технологи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ить ответственным за организацию обучения с помощью дистанционных технологии согласно приложению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Какраеву М.М. разместить настоящий приказ на главный информационный стенд     школы в срок до 6 апреля 2020год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Какраеву М.М.разместить настоящий приказ на официальном сайте школы в срок       до 6 апреля 2020 год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за исполнением приказа оставляю за собой.</w:t>
      </w:r>
    </w:p>
    <w:p>
      <w:pPr>
        <w:pStyle w:val="Normal"/>
        <w:ind w:left="426" w:right="260" w:hanging="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2330" cy="160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ственные за организацию обучения с помощью</w:t>
      </w:r>
    </w:p>
    <w:p>
      <w:pPr>
        <w:pStyle w:val="Normal"/>
        <w:jc w:val="center"/>
        <w:rPr/>
      </w:pPr>
      <w:r>
        <w:rPr/>
        <w:t>дистанционных технолог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69"/>
        <w:gridCol w:w="2292"/>
        <w:gridCol w:w="15"/>
        <w:gridCol w:w="2439"/>
      </w:tblGrid>
      <w:tr>
        <w:trPr>
          <w:trHeight w:val="149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О работника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,  в котором  ответственный организует  обучение  с помощью дистанционных технологии</w:t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пись ответственног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йгунова А.Д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арунова З.М-С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агидова А.М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гомедова Р.А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гомедова М.И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брагимхалилов А.М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краева М.М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аджибуттаева З.Д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рапилова Т.Г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гомедов М.Б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2:00Z</dcterms:created>
  <dc:creator>Admin</dc:creator>
  <dc:description/>
  <dc:language>en-US</dc:language>
  <cp:lastModifiedBy>User</cp:lastModifiedBy>
  <cp:lastPrinted>2017-02-15T15:02:00Z</cp:lastPrinted>
  <dcterms:modified xsi:type="dcterms:W3CDTF">2020-04-13T15:19:00Z</dcterms:modified>
  <cp:revision>16</cp:revision>
  <dc:subject/>
  <dc:title/>
</cp:coreProperties>
</file>