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РД «Карашинская СОШ Лакского района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Рабочая программа по курсу 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внеурочной деятельности «Точка роста»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2"/>
        </w:rPr>
        <w:t xml:space="preserve">направление: общеинтеллектуальное направление 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««Юный краевед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2 часа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зраст детей  12-13 лет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рок реализации: 1 год</w:t>
      </w:r>
      <w:r>
        <w:rPr>
          <w:rFonts w:eastAsia="Times New Roman" w:cs="Times New Roman" w:ascii="Times New Roman" w:hAnsi="Times New Roman"/>
          <w:i/>
          <w:sz w:val="36"/>
          <w:szCs w:val="32"/>
        </w:rPr>
        <w:t xml:space="preserve">. </w:t>
      </w:r>
    </w:p>
    <w:p>
      <w:pPr>
        <w:pStyle w:val="Normal"/>
        <w:autoSpaceDE w:val="false"/>
        <w:ind w:firstLine="426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гунов Зайнуттин Тахирович</w:t>
      </w:r>
    </w:p>
    <w:p>
      <w:pPr>
        <w:pStyle w:val="Normal"/>
        <w:autoSpaceDE w:val="false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географии  </w:t>
      </w:r>
    </w:p>
    <w:p>
      <w:pPr>
        <w:pStyle w:val="Normal"/>
        <w:autoSpaceDE w:val="false"/>
        <w:ind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.</w:t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на основе  Федерального государственного образовательного стандарта основного общего образования, на основе методического конструктора «Внеурочной деятельности школьников» Д.В.Григорьев, П.В.Степанов, М.: Просвещение, 2018 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4 июля 2014г. №41 г.Москва 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594042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Примерные требования к программам дополнительного образования детей (приложение к письму Минобрнауки России от 11.12. 2006 г. № 06-1844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Федеральный закон «Об образовании в Российской Федерации» (от 29 декабря 2012г. №273-ФЗ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Порядок организации и осуществления образовательной деятельности по дополнительным общеобразовательным программам  (приказ Минобрнауки России от 29 августа 2013г. №10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онцепция  развития дополнительного образования детей (утверждена распоряжением Правительства Российской Федерации от 4 сентября 2014г. №1726-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Письмо Минобрнауки РФ от 18 ноября 2015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6pt;mso-wrap-distance-left:0pt;mso-wrap-distance-right:9pt;mso-wrap-distance-top:0pt;mso-wrap-distance-bottom:0pt;margin-top:6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- Примерные требования к программам дополнительного образования детей (приложение к письму Минобрнауки России от 11.12. 2006 г. № 06-1844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- Федеральный закон «Об образовании в Российской Федерации» (от 29 декабря 2012г. №273-ФЗ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- Порядок организации и осуществления образовательной деятельности по дополнительным общеобразовательным программам  (приказ Минобрнауки России от 29 августа 2013г. №10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- Концепция  развития дополнительного образования детей (утверждена распоряжением Правительства Российской Федерации от 4 сентября 2014г. №1726-р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- Письмо Минобрнауки РФ от 18 ноября 2015г.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развитие духовной нравственности воспитанников в основе, которой положены изучение родного края. Значительное количество занятий направлено на практическую деятельность – самостоятельный творческий поиск, совместную деятельность обучающихся и учителя. Создавая свой творческий проект, школьники тем самым раскрывают свои способности, самовыражению и самореализуются в общественно полезных и личностно значимых формах деятельности.</w:t>
      </w:r>
    </w:p>
    <w:p>
      <w:pPr>
        <w:pStyle w:val="C5c13"/>
        <w:spacing w:before="0" w:after="0"/>
        <w:ind w:firstLine="426"/>
        <w:jc w:val="both"/>
        <w:rPr/>
      </w:pPr>
      <w:r>
        <w:rPr>
          <w:rStyle w:val="C0"/>
          <w:b/>
        </w:rPr>
        <w:t>Место курса в учебном плане</w:t>
      </w:r>
    </w:p>
    <w:p>
      <w:pPr>
        <w:pStyle w:val="C5c13"/>
        <w:spacing w:before="0" w:after="0"/>
        <w:ind w:firstLine="426"/>
        <w:jc w:val="both"/>
        <w:rPr>
          <w:rStyle w:val="C0"/>
        </w:rPr>
      </w:pPr>
      <w:r>
        <w:rPr>
          <w:rStyle w:val="C0"/>
        </w:rPr>
        <w:t>На изучение курса «Юный краевед» отводится 72 часа, занятия проводятся в одной группе 1  раз в неделю отводится 2 академических часа, 1 час занятий равен 45 минутам с перерывом 15 минут. Занятия внеурочной деятельности будут проводится на базе Центра образования цифрового и гуманитарного профилей «Точка роста».</w:t>
      </w:r>
    </w:p>
    <w:p>
      <w:pPr>
        <w:pStyle w:val="C5c13"/>
        <w:spacing w:before="0" w:after="0"/>
        <w:ind w:firstLine="426"/>
        <w:jc w:val="both"/>
        <w:rPr>
          <w:rStyle w:val="C0"/>
        </w:rPr>
      </w:pPr>
      <w:r>
        <w:rPr>
          <w:rStyle w:val="C0"/>
          <w:b/>
        </w:rPr>
        <w:t xml:space="preserve">Методические особенности программы: </w:t>
      </w:r>
      <w:r>
        <w:rPr>
          <w:rStyle w:val="C0"/>
        </w:rPr>
        <w:t xml:space="preserve">структура программы построена с учетом возрастных и индивидуальных особенностей детей, их увлечениями, необходимостью с наблюдаемыми объектами.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>
          <w:rStyle w:val="Dash041e005f0431005f044b005f0447005f043d005f044b005f0439005f005fchar1char1"/>
          <w:b/>
        </w:rPr>
        <w:t>Планируемые результаты изучения курса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>
          <w:b/>
          <w:b/>
        </w:rPr>
      </w:pPr>
      <w:r>
        <w:rPr/>
        <w:t>Программа предусматривает достижение 2 уровня результатов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 предполагает приобретение обучающимися новых знаний, опы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лл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я проектных задач по различным направлениям.  Результат выражается в понимании учениками сути проектной, исследовательской деятельности, умении поэтапно решать проектные задач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ет позитивное отношение школьников к базовым ценностям общества, в частности к образованию и самообразованию.  Результат проявляется в активном использовании обучающимися мето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повых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в, исследований, самостоятельном выборе тем (подтем)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о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 предполагает получение школьниками самостоятельного социального опыта. Проявляется в участии обучающихся в ре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х или социальных проектов по самостоятельно выбранному напра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определяются по каждому уровню на основе конкретизации умений, необходимых для работы над проектом, исследованием. Поскольку основная часть работы в рамках программы основывается на работе малых групп, контроль за достижением планируемых результатов осуществляется непосредственно при выполнении заданий: в процессе презентаций, представления обучающимися результатов групповой работы.</w:t>
        <w:br/>
        <w:br/>
        <w:t>Обучающиеся возрастом 12-13 лет должны уметь различать и реализовывать самостоятельно разные виды работ и разные виды ответственности за них. Они постепенно учатся планировать свои действия и двигаться к осуществлению проектного замысл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научить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ые действ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еся должны научиться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проблемы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 информации и обрабатывать ее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материал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ксты собственных докладов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оказывать и защищать свои идеи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критику, использовать замечания для совершенствования проекта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ходе решения системы проектных задач у школьников должны сформироваться следующи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реализации своего проекта на практике.</w:t>
            </w:r>
          </w:p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зультат: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ающиеся должны разработать и реализовать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 индивидуальный проект или исследовательскую работу.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едставления результа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зентации проектов, исследований, участие в конкурсах , выставках, конференциях.</w:t>
            </w:r>
          </w:p>
        </w:tc>
      </w:tr>
    </w:tbl>
    <w:p>
      <w:pPr>
        <w:pStyle w:val="Normal"/>
        <w:spacing w:lineRule="auto" w:line="240" w:before="0" w:after="20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малую Родину, осознание своей этнической и национальной принадлеж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, доброжелательности и понимания и сопереживания чувствам люде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й рефлекси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Тамбовской области в истории России, в мировой истор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возникновения и создания села, города, улиц и их топоними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народных праздниках и традици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ей о знаменитых людях культуры, искусства, спорта, труда, религии, Тамб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ИК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обобщения, построения рассужден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готовность признавать возможность существования различных точек зрения и права излагать своё мнени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 и сверстниками в разных социальных ситуациях, умения не создавать конфликтов и находить выходы из спорной ситуац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вилами нравственного поведения в мире природы и людей, норм здоровье сберегающего поведения в природной и социальной среде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431044b0447043d044b0439"/>
        <w:spacing w:lineRule="atLeast" w:line="36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426"/>
        <w:jc w:val="both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программы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Введение – знакомство с содержанием проекта, исследования. (2 часа)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, исследование – это образ будущего продукта; работа, направленная на решение конкретной проблемы, на достижение оптимальным способом заранее запланированного результата.  Проект, исследование обязательно должен иметь ясную, реально достижимую цель. В самом общем смысле целью проекта, исследования всегда является решение исходной проблемы, но в каждом конкретном случае это решение имеет собственное неповторимое решение имеет собственное, неповторимое воплощение. Этим воплощением является продукт, который создается автором в ходе его работы и также становится средством решения проблемы проекта, исследования.</w:t>
      </w:r>
    </w:p>
    <w:p>
      <w:pPr>
        <w:pStyle w:val="C18c19c30"/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Раздел 2. Виды проектов и  ИКТ оборудование (18 часов)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c9"/>
        </w:rPr>
        <w:t>По времени:</w:t>
      </w:r>
      <w:r>
        <w:rPr>
          <w:rStyle w:val="C2"/>
        </w:rPr>
        <w:t xml:space="preserve"> краткосрочные, среднесрочные, длительный проект. 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c9"/>
        </w:rPr>
        <w:t xml:space="preserve">По количеству участников: </w:t>
      </w:r>
      <w:r>
        <w:rPr>
          <w:rStyle w:val="C2"/>
        </w:rPr>
        <w:t xml:space="preserve">индивидуальные, групповые, коллективные. 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c9"/>
        </w:rPr>
        <w:t xml:space="preserve">По содержанию: </w:t>
      </w:r>
      <w:r>
        <w:rPr>
          <w:rStyle w:val="C2"/>
        </w:rPr>
        <w:t>монопредметный, межпредметный, надпредметный.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c9"/>
        </w:rPr>
        <w:t>Классификация проектов по ведущим видам деятельности:</w:t>
      </w:r>
      <w:r>
        <w:rPr>
          <w:rStyle w:val="C2"/>
        </w:rPr>
        <w:t> 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"/>
        </w:rPr>
        <w:t xml:space="preserve">учебные исследования; 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"/>
        </w:rPr>
        <w:t xml:space="preserve">информационный (сбор и обработка информации); 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"/>
        </w:rPr>
        <w:t xml:space="preserve">игровые (занятия в форме игры); 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"/>
        </w:rPr>
        <w:t>творческие проекты;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>
          <w:rStyle w:val="C2"/>
        </w:rPr>
        <w:t>практико - ориентированные (практические).  </w:t>
      </w:r>
    </w:p>
    <w:p>
      <w:pPr>
        <w:pStyle w:val="C18c19c30"/>
        <w:spacing w:before="0" w:after="0"/>
        <w:ind w:firstLine="425"/>
        <w:contextualSpacing/>
        <w:jc w:val="both"/>
        <w:rPr/>
      </w:pPr>
      <w:r>
        <w:rPr/>
        <w:t xml:space="preserve">         </w:t>
      </w:r>
      <w:r>
        <w:rPr/>
        <w:t xml:space="preserve">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а проекта. Работа с квадрокоптером. Триде моделирование и применение виар технологий.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, исследовательская деятельность направлена на сотрудничество педагогов и обучающихся, развитие творческих способностей, является формой оценки в процессе непрерывного образования, дает возможность раннего формирования профессионально-значимых умений учащихся. Проектная технология нацелена на развитие личности школьников, их самостоятельности, творчества. Она позволяет сочетать все режимы работы: индивидуальный, парный, групповой, коллективны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VR-технологиями на интерактивной вводной лекции.Тестирование устройства, установка приложений, анализ принципов работы, выявление ключевых характеристик.Выявление принципов работы шлема виртуальной реальности, поиск, анализ и структурирование информации о других VR-устройств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.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навыков работы в ПО для трёхмерного проектирования (на выбор — Rhinoceros 3D, Autodesk Fusion 360). 3D-моделирование разрабатываемого устройства. Фотореалистичная визуализация 3D-модели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 3. Этапы проекта, исследования. (6 часов) 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ым этапом работы над проектом, исследованием является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блематизация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необходимо оценить имеющиеся обстоятельства и сформулировать проблему. На этом этапе возникает первичный мотив к деятельности, так как наличие проблемы порождает ощущение дисгармонии и вызывает стремление ее преодолеть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ой этап рабо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 целеполаг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этом этапе проблема преобразуется в личностно значимую цель и приобретает образ ожидаемого результата, который в дальнейшем воплотится в проектном продукте. 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й этап работы над проектом, исследованием – э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результате которого ясные очертания приобретает не только отдаленная цель, но и ближайшие шаги. Когда имеется план работы, в наличии ресурсы (материалы, рабочие руки, время) и понятная цель, можно приступить к работе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ий этап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имеющего плана. 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еменным условием проекта, исследования является его публичная защита,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результаты работы. В ходе презентации автор не только рассказывает о ходе работы и показывает ее результаты, но и демонстрирует собственные знания и опыт проблемы проекта, исследования, приобретенную компетентность. Элемент самопрезентации - важнейшая сторона работы над проектом, исследованием, которая предполагает рефлексивную оценку автором всей проделанной им работы и приобретенного ее в ходе опыта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завершении работы необходимо сравнить полученный результат со своим замыслом, если есть возможность, внести исправления. Это эта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смысления, анализа допущенных ошибок, попыток увидеть перспективу работы, оценки своих достижений, чувств и эмоций, возникших в ходе и по окончании работы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4. Историческое краеведение. (46 часов)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чего начинается земля Тамбовская?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йны седых веков: родоначальники  тамбовского краеведения, развитие тамбовского краеведения в советское время и наших дней. Наши предки в далеком прошлом: какие сохранились стоянки первобытных людей,  вид жилища первобытного человека,  неолит на территории Тамбовского края. Бронзовый век:  поселения эпохи бронзового века на территории Тамбовского края, занятие и быт людей бронзового века, что такое курганы и какие сохранились на территории Тамбовского края.  Железный век: расселение племен городецкой  культуры, хозяйственная деятельность, скифы и сарматы на территории Тамбовского края. Цнинская мордва: происхождение и расселение мордовского населения,  быт и обычаи мордвы, верования цнинской мордвы.  Тамбовский край в XI - XIII  веках: появление русских поселений на территории края, Рязанское княжество и цнинская мордва, «Батыево нашествие». Тамбовский край в XIV  - начале XVI века: влияние Золотой Орды, распад и последствия ига Золотой Орды. Тамбовский край на страже южных  рубежей: набеги татар,  строительство крепости Козлов, и Белгородской черты. Освоение Тамбовского края в XVII веке: рост численности городского населения, состав населения,  хозяйственная жизнь Тамбовского края, развитие торговли. Православная церковь на территории Тамбовского края в XII – XVII веках: христианство на территории Тамбовского края, монастыри, распространение христианства на территории Тамбовского края.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я Моршанска, улиц, населенных пунктов. Знаменитые люди.  Труд и быт Тамбовского крестьянства: особенности уклада крестьянского хозяйства, повседневная жизнь  тамбовских крестьян.  Тамбовское дворянство: изменения в повседневной жизни помещиков,      образцовые имения,  новые занятия дворян.  Развитие промышленности в пореформенный период:  строительство заводов и железной дороги.  Фабриканты, рабочие, ремесленники:  деятельность фабрикантов Асеевых, труд и быт рабочих,  труд и жизнь ремесленников.  </w:t>
      </w:r>
    </w:p>
    <w:p>
      <w:pPr>
        <w:pStyle w:val="Normal"/>
        <w:spacing w:lineRule="auto" w:line="240" w:before="280" w:after="28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программы – 72 часа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8"/>
        <w:gridCol w:w="1268"/>
        <w:gridCol w:w="1268"/>
        <w:gridCol w:w="1336"/>
        <w:gridCol w:w="13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Кол-во часов те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>Кол-во часов практ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Ведение в проектную, исследовательскую деяте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5.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Виды прое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5.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Инструктаж работы с квадрокоптер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2.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2.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9.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9.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6.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6.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0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в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0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в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7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в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7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в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р технологии в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4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-технологии в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-технологии в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1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-технологии в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7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Поиск информации и ее обрабо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7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Реализация проекта, исслед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4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 xml:space="preserve">Презентация проекта, исследов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4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Коррекция проекта, исследования самооценка и рефлек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1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Требования к оформлению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1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Оформление портфолио проекта, исслед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8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Презентация портфолио проекта, исслед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8.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 xml:space="preserve">Введение. Где я живу?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5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С чего начинается земля Тамбовская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5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в далеком прошло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2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в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2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ве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9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инская морд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9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ий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6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ий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6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край на страже  южных рубеж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6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Тамбовского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6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церковь на территории Тамбовского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3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нташный век»  на Тамбовщин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3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ий край  в первой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0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ий край  во  второй 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0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стник Тамбовского края Г. Р. Держави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6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 епархия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6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Образование Моршанского райо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3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Образование Моршанского райо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3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0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0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7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7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5.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5.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2.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2.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9.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села и их достопримечательности, топони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9.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 xml:space="preserve">Церкви, храмы Моршан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облике городов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ские революционе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9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 – 1907 годов в Тамбовской губер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9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епарх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6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жизнь в 1860 – 1910-е год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6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Тамбовская область в годы Великой Отечественной вой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3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Тамбовская область в годы Великой Отечественной вой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3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Тамбовская область в годы Великой Отечественной вой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0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Тамбовская область в годы Великой Отечественной вой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0.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Предприятия Моршанска и Моршанского района и их 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7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Предприятия Моршанска и Моршанского района и их 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7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Предприятия Моршанска и Моршанского района и их 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4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Предприятия Моршанска и Моршанского района и их 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14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Предприятия Моршанска и Моршанского района и их 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1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Защита проектов по курсу «Юный краеве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1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Защита проектов по курсу «Юный краеве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8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Защита проектов по курсу «Юный краеве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28.05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Количество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426"/>
              <w:rPr/>
            </w:pPr>
            <w:r>
              <w:rPr/>
              <w:t>36 часов</w:t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ind w:left="0" w:right="0" w:firstLine="426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42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C0">
    <w:name w:val="c0"/>
    <w:basedOn w:val="1"/>
    <w:qFormat/>
    <w:rPr/>
  </w:style>
  <w:style w:type="character" w:styleId="C10c5">
    <w:name w:val="c10 c5"/>
    <w:basedOn w:val="1"/>
    <w:qFormat/>
    <w:rPr/>
  </w:style>
  <w:style w:type="character" w:styleId="C5">
    <w:name w:val="c5"/>
    <w:basedOn w:val="1"/>
    <w:qFormat/>
    <w:rPr/>
  </w:style>
  <w:style w:type="character" w:styleId="C5c34">
    <w:name w:val="c5 c34"/>
    <w:basedOn w:val="1"/>
    <w:qFormat/>
    <w:rPr/>
  </w:style>
  <w:style w:type="character" w:styleId="C34c5">
    <w:name w:val="c34 c5"/>
    <w:basedOn w:val="1"/>
    <w:qFormat/>
    <w:rPr/>
  </w:style>
  <w:style w:type="character" w:styleId="C1c10">
    <w:name w:val="c1 c10"/>
    <w:basedOn w:val="1"/>
    <w:qFormat/>
    <w:rPr/>
  </w:style>
  <w:style w:type="character" w:styleId="C1">
    <w:name w:val="c1"/>
    <w:basedOn w:val="1"/>
    <w:qFormat/>
    <w:rPr/>
  </w:style>
  <w:style w:type="character" w:styleId="PageNumber">
    <w:name w:val="Page Number"/>
    <w:basedOn w:val="1"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5c12">
    <w:name w:val="c5 c12"/>
    <w:basedOn w:val="1"/>
    <w:qFormat/>
    <w:rPr/>
  </w:style>
  <w:style w:type="character" w:styleId="C2c9">
    <w:name w:val="c2 c9"/>
    <w:basedOn w:val="1"/>
    <w:qFormat/>
    <w:rPr/>
  </w:style>
  <w:style w:type="character" w:styleId="C2">
    <w:name w:val="c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3c5">
    <w:name w:val="c1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3">
    <w:name w:val="c5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c3">
    <w:name w:val="c6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9c30">
    <w:name w:val="c18 c19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30">
    <w:name w:val="c5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5:00Z</dcterms:created>
  <dc:creator>Директор</dc:creator>
  <dc:description/>
  <dc:language>en-US</dc:language>
  <cp:lastModifiedBy>User</cp:lastModifiedBy>
  <cp:lastPrinted>2018-12-12T14:52:00Z</cp:lastPrinted>
  <dcterms:modified xsi:type="dcterms:W3CDTF">2020-10-28T15:45:00Z</dcterms:modified>
  <cp:revision>2</cp:revision>
  <dc:subject/>
  <dc:title/>
</cp:coreProperties>
</file>